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六合区中小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幼儿园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一级教师评审材料报送要求</w:t>
      </w:r>
    </w:p>
    <w:p>
      <w:pPr>
        <w:pStyle w:val="Normal"/>
        <w:snapToGrid w:val="false"/>
        <w:spacing w:lineRule="exact" w:line="5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申报流程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申报人登录江苏省人力资源和社会保障厅网上办事服务大厅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https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/rs.jshrss.jiangsu.gov.cn/index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宋体" w:hAnsi="宋体" w:eastAsia="仿宋" w:cs="宋体"/>
          <w:sz w:val="30"/>
          <w:szCs w:val="30"/>
          <w:lang w:bidi="ar"/>
        </w:rPr>
      </w:pPr>
      <w:r>
        <w:rPr>
          <w:rFonts w:eastAsia="仿宋" w:cs="宋体" w:ascii="宋体" w:hAnsi="宋体"/>
          <w:sz w:val="30"/>
          <w:szCs w:val="30"/>
          <w:lang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178435</wp:posOffset>
            </wp:positionV>
            <wp:extent cx="5276850" cy="10668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5" y="21596"/>
                <wp:lineTo x="21600" y="21596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使用江苏智慧人社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或支付宝扫码登录，个人账号登录成功后，依次选择：①个人办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 &gt;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才人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 &gt;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专业技术人员管理服务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 &gt;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④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职称评审申报，进行申报。</w:t>
      </w:r>
    </w:p>
    <w:p>
      <w:pPr>
        <w:pStyle w:val="Normal"/>
        <w:spacing w:lineRule="exact" w:line="520"/>
        <w:rPr>
          <w:rFonts w:ascii="宋体" w:hAnsi="宋体" w:eastAsia="方正仿宋简体;微软雅黑" w:cs="宋体"/>
          <w:sz w:val="30"/>
          <w:szCs w:val="30"/>
          <w:lang w:bidi="ar"/>
        </w:rPr>
      </w:pPr>
      <w:r>
        <w:rPr>
          <w:rFonts w:eastAsia="方正仿宋简体;微软雅黑" w:cs="宋体" w:ascii="宋体" w:hAnsi="宋体"/>
          <w:sz w:val="30"/>
          <w:szCs w:val="30"/>
          <w:lang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72390</wp:posOffset>
            </wp:positionV>
            <wp:extent cx="5276850" cy="257175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9" y="21596"/>
                <wp:lineTo x="21599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填报事项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系统中上传电子材料均应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格式，用原件进行扫描。除基本材料和论文外，每项一个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每个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不能大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M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请按规定的数量填报信息和上传材料，如超过限制则按规定的数量从前往后依次认可相关材料。</w:t>
      </w:r>
    </w:p>
    <w:p>
      <w:pPr>
        <w:pStyle w:val="Normal"/>
        <w:snapToGrid w:val="false"/>
        <w:spacing w:lineRule="exact" w:line="520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职称申报基本信息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个人基本信息：系统默认获取申报人省内参保信息，如申报人基本信息与实际不符，或照片需要更新的，请至所在地的市、区人社部门社会保障卡经办网点办理，确保省、市社保信息一致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移动电话和电子邮箱：请填写本人信息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现任专业技术职务（现职称）：请下拉选择本人现职称名称（例：教育一中小学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-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级教师），涉及未列职称的，请选择“其他”，并手动填写具体名称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现任专业技术职务聘用时间和专业技术工作年限：请填写本人实际情况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所属行政区划：请选择单位所在区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现从事专业：请下拉选择所从事的专业（例：中小学教师→中小学教师→中小学教师→语文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工作单位性质：请选择工作单位的性质（事业单位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实际工作单位是否在江苏参保：请选择是或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工作单位：请输入单位全称或单位社会信用代码，点击搜索按钮选择所在单位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行政主管部门：请选择相应的行政主管部门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申报专业：请下拉选择专业的最后一级子节点（例：中小学教师→中小学教师→中小学教师→语文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选择申报级别、申报资格名称、申报评委会，系统根据单位行政区划、级别、专业字段筛选出可申报评委会，根据各评委会申报通知要求，选择所需申报的评委会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申报类型：选择正常申报或破格申报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从教现专业年限（教龄）、班主任工作年限、现所教学段、现所教学科、是否乡村教师：请填写本人实际情况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基本信息填写完成后点击暂存，进入下一阶段信息的填写和材料的上传。</w:t>
      </w:r>
    </w:p>
    <w:p>
      <w:pPr>
        <w:pStyle w:val="Normal"/>
        <w:snapToGrid w:val="false"/>
        <w:spacing w:lineRule="exact" w:line="520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学历学位信息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系统自动获取教育部学历（学位）信息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如新增学历学位信息时，须提供学历（学位）信息的电子注册备案表或学历（学位）认证报告，国（境）外学历学位提交教育部留学服务中心出具的《国外学历学位认证书》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党校、部队院校和技工院校等无法提供学历（学位）认证报告的，须提供毕业生登记表等相关证明材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三）专业技术资格（职业资格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传现专业技术资格情况（现职称）证书和聘书以及现职称评审表、教师资格证（定期注册范围内人员须有定期注册页，不在定期注册范围内人员须有单位说明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四）参加学术团体情况（非必填项）：按实际情况填写，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附件上传任职证书或文件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五）社会兼职情况（非必填项）：按实际情况填写，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附件上传任职证书或文件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六）奖惩情况：按实际情况填写，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附件上传相关证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七）工作经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见样表，学校盖章后扫描上传，“主要从事技术工作”指的为样表中的：“从事的主要教学工作”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八）任现职以来完成教学工作情况：至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（超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的，在系统中填写内容填近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的）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见样表，学校盖章后扫描上传，另需上传经学校公示并盖章的任课表（近三年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九）任现职以来教学主要业绩成果：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附件上传证书及教案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）任现职以来承担班主任及其他教育管理工作情况：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附件上传佐证材料（如聘书、表彰证书、工作计划安排、总结等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一）任现职以来组织课外活动和综合实践活动情况：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附件上传佐证材料（如聘书、表彰证书、工作计划安排、总结等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二）任现职以来指导青年教师情况（中级职称非必填项）：附件上传佐证材料（如指导协议、指导成果、过程性材料等，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，每人证书不超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份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三）任现职以来教科研主要业绩成果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学术成果信息：所提交的论文如能在中国知网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http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/www.cnki.net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检索到，需将检索的地址复制到申报系统论文栏目的指定位置。所提交的论文无法在中国知网检索到的，应将国家新闻出版署期刊查询结果截图、期刊封面、版权页、目录、论文正文及封底合并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件上传；获奖论文要求提供获奖证书和文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论著和教材提供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格式电子稿（需含版权页）；以上均需上传论文文字内容的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版本，内容不得是图片格式。申报中级教师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需提交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任现职以来，独立或作为第一作者撰写教科研材料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（含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教学案例）。论文是每篇为一个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任现职以来承担的课题（非必填项），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，每个课题应含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种材料：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立项报告，或课题下达文件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研究成果：研究报告、发表的论文等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结题报告，或课题获奖证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四）任现职以来培训、进修等继续教育情况：继续教育公需科目由系统实时记录学时并自动转入职称申报平台，也可在线打印并上传公需课学时证明；专业科目请上传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南京市专业技术人员继续教育专业科目学时认定表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版）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并提供学时计算证明材料。附件上传继续教育证书（须有验证页）、继续教育学时证明及相关培训证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五）工作总结：任职以来工作总结（包括专业技术能力、工作成绩及履行职责情况等），建议至少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字，请勿超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字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六）年度考核信息：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近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。经单位盖章的任期考核表（见样表）和任现职以来考核情况（对申报人员任现职以来思想政治表现、教书育人、教育教学实绩、教科研成果以及社会服务等方面进行全面考核并签署具体意见）以及考核结果为“优秀”的年度考核证书或考核表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七）学校（单位）推荐意见：按实际情况填写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八）单位公示及结果报告证明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单位同意申报证明：点击模板下载填写相关信息后，上传单位同意申报证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件（单位盖章）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个人承诺书：点击模板下载填写相关信息后，上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件（个人手写签名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十九）破格申报材料：破格申请表和破格申报相关佐证材料，学校盖章后扫描上传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二十）其他材料：劳务派遣人员，须提供实际工作单位的工作证明、三方协议（实际工作单位与第三方劳务派遣公司的协议、申报人与第三方劳务派遣公司的合同）及第三方劳务派遣公司的劳务派遣资质证书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上传材料名称分别为：“业务考核档案”、“简表”、“其他”、“乡村教师证明”、“交流证明”的材料，其中“业务考核档案”（近两学年）、“简表”必传；如果申报乡村教师，“乡村教师证明”必传；义务教育学校在编教师申报中级教师，“交流证明”必传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申报人填写完所有的信息后可以预览申报表，确认申报信息正确后，点击提交按钮提交此次申报，等待后续审核。点击“暂存”按钮保存此次申报的信息，在“个人中心”“办理中”可查看暂存的信息，并可修改提交。如点击“取消申请”按钮，则删除此次申报的信息。</w:t>
      </w:r>
    </w:p>
    <w:p>
      <w:pPr>
        <w:pStyle w:val="Normal"/>
        <w:snapToGrid w:val="false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申报进度查询：登录“江苏省人力资源和社会保障厅网上办事服务大厅”，在“个人中心”中查询申报信息、审核进度及审核意见。也可手机登录“江苏智慧人社”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在“办件”中查询审核情况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证书（申报表）查询和打印：请在当年度职称评审通过后，登录“江苏省人力资源和社会保障厅网上办事服务大厅”，在“查询服务”中选择“职称证书在线查询”进行证书查询、电子证书打印和申报表打印。也可在“个人中心”中，进入个人年度申报页面，下载打印签章评审申报表。</w:t>
      </w:r>
    </w:p>
    <w:p>
      <w:pPr>
        <w:pStyle w:val="Normal"/>
        <w:snapToGrid w:val="false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纸质材料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初审通过人员到申报系统平台在线打印《专业技术资格评审申报表》一式两份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纸双面打印，加盖单位人事或职称部门公章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《申报一级教师专业技术资格人员情况简介表》一式两份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纸正反打印加盖公章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师近两年所教学科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完整学年的教案，学校中层以上管理人员另附近两年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完整学年的听课笔记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98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Times New Roman"/>
      <w:sz w:val="18"/>
      <w:szCs w:val="18"/>
    </w:rPr>
  </w:style>
  <w:style w:type="character" w:styleId="Char4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发文机关标识"/>
    <w:basedOn w:val="Normal"/>
    <w:qFormat/>
    <w:pPr>
      <w:spacing w:lineRule="exact" w:line="1300"/>
      <w:jc w:val="distribute"/>
    </w:pPr>
    <w:rPr>
      <w:rFonts w:ascii="仿宋_GB2312;仿宋" w:hAnsi="仿宋_GB2312;仿宋" w:eastAsia="方正小标宋简体;黑体" w:cs="仿宋_GB2312;仿宋"/>
      <w:b/>
      <w:bCs/>
      <w:color w:val="FF0000"/>
      <w:spacing w:val="-60"/>
      <w:w w:val="66"/>
      <w:kern w:val="0"/>
      <w:sz w:val="120"/>
      <w:szCs w:val="1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8:00Z</dcterms:created>
  <dc:creator>admin</dc:creator>
  <dc:description/>
  <dc:language>en-US</dc:language>
  <cp:lastModifiedBy>云淡</cp:lastModifiedBy>
  <cp:lastPrinted>2023-09-14T17:28:00Z</cp:lastPrinted>
  <dcterms:modified xsi:type="dcterms:W3CDTF">2025-08-25T02:5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8761076048199F1D0708AB99EE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mNDIzY2E5NjgwOWM3MTFkZGJmYjQ0Y2UyNzAzZGMiLCJ1c2VySWQiOiI1MjY0OTQ1MzYifQ==</vt:lpwstr>
  </property>
  <property fmtid="{D5CDD505-2E9C-101B-9397-08002B2CF9AE}" pid="5" name="commondata">
    <vt:lpwstr>commondata</vt:lpwstr>
  </property>
</Properties>
</file>